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既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験希望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↓受験を希望する日に〇をつけ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68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会場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書類受付期間（※期間内必着）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３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土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５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６月 ９日（金）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５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３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日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４月３日～８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以外の希望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面接希望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試験地（どちらかを○で囲む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沼基幹病院　・　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面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</w:t>
      </w:r>
      <w:r>
        <w:rPr>
          <w:u w:val="wave"/>
        </w:rPr>
        <w:t>希望日</w:t>
      </w:r>
      <w:r>
        <w:rPr>
          <w:u w:val="wave"/>
        </w:rPr>
        <w:t>面接は、</w:t>
      </w:r>
      <w:r>
        <w:rPr>
          <w:u w:val="wave"/>
        </w:rPr>
        <w:t>平日のみ可能です。</w:t>
      </w:r>
      <w:r>
        <w:rPr>
          <w:u w:val="wave"/>
        </w:rPr>
        <w:t>（祝日、年末年始は</w:t>
      </w:r>
      <w:r>
        <w:rPr>
          <w:u w:val="wave"/>
        </w:rPr>
        <w:t>不可</w:t>
      </w:r>
      <w:r>
        <w:rPr>
          <w:u w:val="wave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の</w:t>
      </w:r>
      <w:r>
        <w:rPr/>
        <w:t>時間は、</w:t>
      </w:r>
      <w:r>
        <w:rPr/>
        <w:t>別途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助産師」を受験する方のみお答えくださ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↓あてはまる方に〇をつけて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配属先の希望についてお伺いします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産科病棟への配属を希望する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産科病棟以外での配属でも良い（主に看護業務になり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①</w:t>
      </w:r>
      <w:r>
        <w:rPr>
          <w:rFonts w:ascii="ＭＳ 明朝;MS Mincho" w:hAnsi="ＭＳ 明朝;MS Mincho" w:cs="ＭＳ 明朝;MS Mincho"/>
        </w:rPr>
        <w:t>を選択した方は、合格基準を満たしていても、応募者数によっては不合格と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 ②</w:t>
      </w:r>
      <w:r>
        <w:rPr>
          <w:rFonts w:ascii="ＭＳ 明朝;MS Mincho" w:hAnsi="ＭＳ 明朝;MS Mincho" w:cs="ＭＳ 明朝;MS Mincho"/>
        </w:rPr>
        <w:t>を選択した方で、産科病棟以外へ配属された場合でも、ローテーション勤務により分娩に携わること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あります。また、採用後、配置変更により産科病棟へ配属されること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3-02-14T04:26:00Z</dcterms:modified>
  <cp:revision>1</cp:revision>
  <dc:subject/>
  <dc:title/>
</cp:coreProperties>
</file>