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9525</wp:posOffset>
                </wp:positionV>
                <wp:extent cx="9334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0.75pt;width:73.45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4"/>
          <w:szCs w:val="44"/>
        </w:rPr>
        <w:t>履　歴　書　（記入例</w:t>
      </w:r>
      <w:r>
        <w:rPr>
          <w:rFonts w:eastAsia="ＭＳ ゴシック;MS Gothic"/>
          <w:sz w:val="24"/>
          <w:szCs w:val="44"/>
        </w:rPr>
        <w:t>[</w:t>
      </w:r>
      <w:r>
        <w:rPr>
          <w:rFonts w:eastAsia="ＭＳ ゴシック;MS Gothic"/>
          <w:sz w:val="24"/>
          <w:szCs w:val="44"/>
        </w:rPr>
        <w:t>助産師・看護師</w:t>
      </w:r>
      <w:r>
        <w:rPr>
          <w:rFonts w:eastAsia="ＭＳ ゴシック;MS Gothic"/>
          <w:sz w:val="24"/>
          <w:szCs w:val="44"/>
        </w:rPr>
        <w:t>]</w:t>
      </w:r>
      <w:r>
        <w:rPr>
          <w:rFonts w:eastAsia="ＭＳ ゴシック;MS Gothic"/>
          <w:sz w:val="24"/>
          <w:szCs w:val="44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361950</wp:posOffset>
                </wp:positionV>
                <wp:extent cx="25323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28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５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な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令和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見込み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187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8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2.75pt;margin-top:11.35pt;width:28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44145</wp:posOffset>
                </wp:positionV>
                <wp:extent cx="3619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2.75pt;margin-top:11.35pt;width:28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396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３日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土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５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６月９日（金）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８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助産師」を受験する方のみお答えください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↓あてはまる方に〇をつけてくださ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属先の希望についてお伺いします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科病棟への配属を希望す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産科病棟以外での配属でも良い（主に看護業務になりま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 ①</w:t>
      </w:r>
      <w:r>
        <w:rPr>
          <w:rFonts w:ascii="ＭＳ 明朝;MS Mincho" w:hAnsi="ＭＳ 明朝;MS Mincho" w:cs="ＭＳ 明朝;MS Mincho"/>
        </w:rPr>
        <w:t>を選択した方は、合格基準を満たしていても、応募者数によっては不合格とな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 ②</w:t>
      </w:r>
      <w:r>
        <w:rPr>
          <w:rFonts w:ascii="ＭＳ 明朝;MS Mincho" w:hAnsi="ＭＳ 明朝;MS Mincho" w:cs="ＭＳ 明朝;MS Mincho"/>
        </w:rPr>
        <w:t>を選択した方で、産科病棟以外へ配属された場合でも、ローテーション勤務により分娩に携わること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</w:rPr>
        <w:t>があります。また、採用後、配置変更により産科病棟へ配属されることがあります。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/>
  <dc:description/>
  <cp:keywords/>
  <dc:language>en-US</dc:language>
  <cp:lastModifiedBy/>
  <dcterms:modified xsi:type="dcterms:W3CDTF">2023-02-14T04:21:00Z</dcterms:modified>
  <cp:revision>1</cp:revision>
  <dc:subject/>
  <dc:title/>
</cp:coreProperties>
</file>