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：看護師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非常勤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421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381000</wp:posOffset>
                      </wp:positionV>
                      <wp:extent cx="374650" cy="3492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1pt;margin-top:30pt;width:29.45pt;height:27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２８５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　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47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1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5.3pt;margin-top:13.6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8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72720</wp:posOffset>
                </wp:positionV>
                <wp:extent cx="374650" cy="3492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3pt;margin-top:13.6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144145</wp:posOffset>
                </wp:positionV>
                <wp:extent cx="374650" cy="3492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8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面接希望日は、</w:t>
      </w:r>
      <w:r>
        <w:rPr/>
        <w:t>平日</w:t>
      </w:r>
      <w:r>
        <w:rPr/>
        <w:t>のみ</w:t>
      </w:r>
      <w:r>
        <w:rPr/>
        <w:t>可能です</w:t>
      </w:r>
      <w:r>
        <w:rPr/>
        <w:t>（</w:t>
      </w:r>
      <w:r>
        <w:rPr/>
        <w:t>土日、</w:t>
      </w:r>
      <w:r>
        <w:rPr/>
        <w:t>祝日、年末年始は</w:t>
      </w:r>
      <w:r>
        <w:rPr/>
        <w:t>不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当日の集合会場、集合時間</w:t>
      </w:r>
      <w:r>
        <w:rPr/>
        <w:t>は、</w:t>
      </w:r>
      <w:r>
        <w:rPr/>
        <w:t>別途</w:t>
      </w:r>
      <w:r>
        <w:rPr/>
        <w:t>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/>
  <dc:description/>
  <cp:keywords/>
  <dc:language>en-US</dc:language>
  <cp:lastModifiedBy/>
  <dcterms:modified xsi:type="dcterms:W3CDTF">2021-05-28T02:48:00Z</dcterms:modified>
  <cp:revision>1</cp:revision>
  <dc:subject/>
  <dc:title/>
</cp:coreProperties>
</file>