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ドクターズクラーク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111"/>
        <w:gridCol w:w="1134"/>
        <w:gridCol w:w="56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32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83540</wp:posOffset>
                      </wp:positionV>
                      <wp:extent cx="3524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pt;margin-top:30.2pt;width:27.7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73990</wp:posOffset>
                      </wp:positionV>
                      <wp:extent cx="35242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pt;margin-top:13.7pt;width:27.7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88595</wp:posOffset>
                      </wp:positionV>
                      <wp:extent cx="713740" cy="418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4.85pt;mso-position-vertical-relative:text;margin-left: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179070</wp:posOffset>
                      </wp:positionV>
                      <wp:extent cx="713740" cy="418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4.1pt;mso-position-vertical-relative:text;margin-left:28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事務補助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○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ドクターズクラーク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経理、事務補助、ドクターズクラーク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メディカルクラーク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７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○</w:t>
            </w:r>
            <w:r>
              <w:rPr>
                <w:b/>
                <w:kern w:val="0"/>
              </w:rPr>
              <w:t>年○月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○</w:t>
            </w:r>
            <w:r>
              <w:rPr>
                <w:b/>
                <w:kern w:val="0"/>
              </w:rPr>
              <w:t>年○月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当日の集合会場、集合時間は、別途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2:00Z</dcterms:created>
  <dc:creator/>
  <dc:description/>
  <cp:keywords/>
  <dc:language>en-US</dc:language>
  <cp:lastModifiedBy/>
  <dcterms:modified xsi:type="dcterms:W3CDTF">2023-04-27T00:25:00Z</dcterms:modified>
  <cp:revision>1</cp:revision>
  <dc:subject/>
  <dc:title/>
</cp:coreProperties>
</file>