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［理学療法士：有期限雇用］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3827"/>
        <w:gridCol w:w="1843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年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月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52"/>
              </w:rPr>
            </w:pP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  <w:sz w:val="52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sz w:val="5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</w:t>
            </w:r>
            <w:r>
              <w:rPr>
                <w:szCs w:val="21"/>
              </w:rPr>
              <w:t>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リハビリテーション室</w:t>
      </w:r>
      <w:r>
        <w:rPr/>
        <w:t>、</w:t>
      </w:r>
      <w:r>
        <w:rPr/>
        <w:t>療育</w:t>
      </w:r>
      <w:r>
        <w:rPr/>
        <w:t>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00050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希望日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集合会場及び集合時間は、別途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08:00Z</dcterms:created>
  <dc:creator/>
  <dc:description/>
  <cp:keywords/>
  <dc:language>en-US</dc:language>
  <cp:lastModifiedBy/>
  <dcterms:modified xsi:type="dcterms:W3CDTF">2023-01-10T09:59:00Z</dcterms:modified>
  <cp:revision>1</cp:revision>
  <dc:subject/>
  <dc:title/>
</cp:coreProperties>
</file>