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z w:val="44"/>
          <w:szCs w:val="44"/>
        </w:rPr>
        <w:t>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言語聴覚士］</w:t>
      </w:r>
      <w:r>
        <w:rPr>
          <w:rFonts w:eastAsia="ＭＳ ゴシック;MS Gothic"/>
          <w:sz w:val="44"/>
          <w:szCs w:val="44"/>
        </w:rPr>
        <w:t>）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rPr>
          <w:rFonts w:eastAsia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3225</wp:posOffset>
                </wp:positionH>
                <wp:positionV relativeFrom="paragraph">
                  <wp:posOffset>-445770</wp:posOffset>
                </wp:positionV>
                <wp:extent cx="717550" cy="44450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4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75pt;margin-top:-35.1pt;width:56.45pt;height:3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Cs w:val="21"/>
        </w:rPr>
        <w:t>　　　　　　　　　　　　　　　　　　　　　　　　　　　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020"/>
        <w:gridCol w:w="823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男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92710</wp:posOffset>
                      </wp:positionV>
                      <wp:extent cx="1772285" cy="497840"/>
                      <wp:effectExtent l="48133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497880"/>
                              </a:xfrm>
                              <a:prstGeom prst="wedgeRectCallout">
                                <a:avLst>
                                  <a:gd name="adj1" fmla="val -77050"/>
                                  <a:gd name="adj2" fmla="val 10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7.75pt;margin-top:7.3pt;width:139.5pt;height:3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62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75pt;margin-top:15.9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17170</wp:posOffset>
                      </wp:positionV>
                      <wp:extent cx="713740" cy="418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1pt;mso-position-vertical-relative:text;margin-left:8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26695</wp:posOffset>
                      </wp:positionV>
                      <wp:extent cx="713740" cy="418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85pt;mso-position-vertical-relative:text;margin-left:27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83515</wp:posOffset>
                      </wp:positionV>
                      <wp:extent cx="3429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75pt;margin-top:14.4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リハビリテーション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リハビリテーション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言語聴覚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5454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〇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3-05-11T08:01:00Z</dcterms:modified>
  <cp:revision>1</cp:revision>
  <dc:subject/>
  <dc:title/>
</cp:coreProperties>
</file>