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05"/>
      </w:tblGrid>
      <w:tr>
        <w:trPr>
          <w:trHeight w:val="399" w:hRule="atLeast"/>
        </w:trPr>
        <w:tc>
          <w:tcPr>
            <w:tcW w:w="142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療法士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作業療法士に求められる</w:t>
            </w:r>
            <w:r>
              <w:rPr/>
              <w:t>能力として何が重要であると</w:t>
            </w:r>
            <w:r>
              <w:rPr/>
              <w:t>考えますか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t>理由及びどのように業務に</w:t>
            </w:r>
            <w:r>
              <w:rPr/>
              <w:t>活</w:t>
            </w:r>
            <w:r>
              <w:rPr/>
              <w:t>かしていくかを、あなたの</w:t>
            </w:r>
            <w:r>
              <w:rPr/>
              <w:t>経験をもとに</w:t>
            </w:r>
            <w:r>
              <w:rPr/>
              <w:t>具体的に述べなさい</w:t>
            </w:r>
            <w:r>
              <w:rPr/>
              <w:t>。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3:00Z</dcterms:created>
  <dc:creator>病院局</dc:creator>
  <dc:description/>
  <cp:keywords/>
  <dc:language>en-US</dc:language>
  <cp:lastModifiedBy>嶋田 奈穂</cp:lastModifiedBy>
  <cp:lastPrinted>2020-05-15T19:21:00Z</cp:lastPrinted>
  <dcterms:modified xsi:type="dcterms:W3CDTF">2023-05-11T07:46:00Z</dcterms:modified>
  <cp:revision>3</cp:revision>
  <dc:subject/>
  <dc:title>職種</dc:title>
</cp:coreProperties>
</file>