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</w:t>
      </w:r>
      <w:r>
        <w:rPr>
          <w:rFonts w:eastAsia="ＭＳ ゴシック;MS Gothic"/>
          <w:sz w:val="44"/>
          <w:szCs w:val="44"/>
        </w:rPr>
        <w:t>（</w:t>
      </w:r>
      <w:r>
        <w:rPr>
          <w:rFonts w:eastAsia="ＭＳ ゴシック;MS Gothic"/>
          <w:sz w:val="44"/>
          <w:szCs w:val="44"/>
        </w:rPr>
        <w:t>記入例</w:t>
      </w:r>
      <w:r>
        <w:rPr>
          <w:rFonts w:eastAsia="ＭＳ ゴシック;MS Gothic"/>
          <w:kern w:val="0"/>
          <w:sz w:val="44"/>
          <w:szCs w:val="44"/>
        </w:rPr>
        <w:t>[</w:t>
      </w:r>
      <w:r>
        <w:rPr>
          <w:rFonts w:eastAsia="ＭＳ ゴシック;MS Gothic"/>
          <w:kern w:val="0"/>
          <w:sz w:val="44"/>
          <w:szCs w:val="44"/>
        </w:rPr>
        <w:t>視能訓練士（有期限雇用）］</w:t>
      </w:r>
      <w:r>
        <w:rPr>
          <w:rFonts w:eastAsia="ＭＳ ゴシック;MS Gothic"/>
          <w:sz w:val="44"/>
          <w:szCs w:val="44"/>
        </w:rPr>
        <w:t>）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　　　　　　　　　　　　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969"/>
        <w:gridCol w:w="1020"/>
        <w:gridCol w:w="823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〇年　○月　○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　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32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男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92710</wp:posOffset>
                      </wp:positionV>
                      <wp:extent cx="1772285" cy="497840"/>
                      <wp:effectExtent l="48133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2280" cy="497880"/>
                              </a:xfrm>
                              <a:prstGeom prst="wedgeRectCallout">
                                <a:avLst>
                                  <a:gd name="adj1" fmla="val -77050"/>
                                  <a:gd name="adj2" fmla="val 10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適性検査に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忘れずに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7.75pt;margin-top:7.3pt;width:139.5pt;height:39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適性検査に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忘れずに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３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現住所〒</w:t>
            </w:r>
            <w:r>
              <w:rPr>
                <w:rFonts w:eastAsia="HGPｺﾞｼｯｸE" w:cs="HGPｺﾞｼｯｸE" w:ascii="HGPｺﾞｼｯｸE" w:hAnsi="HGPｺﾞｼｯｸE"/>
                <w:sz w:val="16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62" w:hRule="atLeast"/>
          <w:cantSplit w:val="true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0" w:hanging="240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202565</wp:posOffset>
                      </wp:positionV>
                      <wp:extent cx="342900" cy="304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4.75pt;margin-top:15.95pt;width:26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出身地</w:t>
            </w:r>
            <w:r>
              <w:rPr>
                <w:rFonts w:ascii="ＭＳ 明朝;MS Mincho" w:hAnsi="ＭＳ 明朝;MS Mincho" w:cs="ＭＳ 明朝;MS Mincho"/>
                <w:sz w:val="16"/>
              </w:rPr>
              <w:t>（任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217170</wp:posOffset>
                      </wp:positionV>
                      <wp:extent cx="713740" cy="4184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7.1pt;mso-position-vertical-relative:text;margin-left:8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226695</wp:posOffset>
                      </wp:positionV>
                      <wp:extent cx="713740" cy="4184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7.85pt;mso-position-vertical-relative:text;margin-left:27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73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83515</wp:posOffset>
                      </wp:positionV>
                      <wp:extent cx="342900" cy="304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3.75pt;margin-top:14.45pt;width:26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都・道　　　　　　　　　　　　　市・区</w:t>
            </w:r>
          </w:p>
          <w:p>
            <w:pPr>
              <w:pStyle w:val="Normal"/>
              <w:ind w:firstLine="3373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県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大学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視能訓練士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市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職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眼科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配置部署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視能訓練士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免許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8270</wp:posOffset>
                </wp:positionV>
                <wp:extent cx="4000500" cy="5454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2.95pt;mso-wrap-distance-left:0pt;mso-wrap-distance-right:7.1pt;mso-wrap-distance-top:0pt;mso-wrap-distance-bottom:0pt;margin-top:1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7.55pt;margin-top:12.9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5.05pt;margin-top:13.4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164465</wp:posOffset>
                </wp:positionV>
                <wp:extent cx="374650" cy="349250"/>
                <wp:effectExtent l="9525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.55pt;margin-top:12.9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170815</wp:posOffset>
                </wp:positionV>
                <wp:extent cx="374650" cy="349250"/>
                <wp:effectExtent l="10160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5.05pt;margin-top:13.4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</w:t>
            </w:r>
          </w:p>
          <w:p>
            <w:pPr>
              <w:pStyle w:val="Normal"/>
              <w:jc w:val="center"/>
              <w:rPr/>
            </w:pPr>
            <w:r>
              <w:rPr/>
              <w:t>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〇年　３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b/>
              </w:rPr>
              <w:t>31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年○月○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年○月○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年○月○日</w:t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希望日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集合会場及び集合時間は、別途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2:00Z</dcterms:created>
  <dc:creator/>
  <dc:description/>
  <cp:keywords/>
  <dc:language>en-US</dc:language>
  <cp:lastModifiedBy/>
  <dcterms:modified xsi:type="dcterms:W3CDTF">2023-10-05T13:20:00Z</dcterms:modified>
  <cp:revision>1</cp:revision>
  <dc:subject/>
  <dc:title/>
</cp:coreProperties>
</file>