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推　　薦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firstLine="630"/>
        <w:rPr/>
      </w:pPr>
      <w:r>
        <w:rPr/>
        <w:t>　　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/>
        <w:t>　　　　　年　　　月　　　日　　　　　　　歳　　　　男・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力判定　　　　　　　　　名中　　　　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推薦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一般財団法人新潟県地域医療推進機構　理事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kern w:val="0"/>
        </w:rPr>
        <w:t>養成施設名</w:t>
      </w:r>
    </w:p>
    <w:p>
      <w:pPr>
        <w:pStyle w:val="Normal"/>
        <w:ind w:firstLine="3780"/>
        <w:rPr/>
      </w:pPr>
      <w:r>
        <w:rPr/>
        <w:t>養成施設の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書はすべて養成施設で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２　学力判定」欄は、１年生の者にあっては入学試験の成績順位、２年生以上の者にあっては学業成績の順位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３　推薦所見」欄は、人物、成績、本人の就業意思等について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新潟県外の養成施設においては、封書した上で本人に渡してください。（開封されたものは無効とします。）</w:t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9:00Z</dcterms:created>
  <dc:creator>T040210Z</dc:creator>
  <dc:description/>
  <cp:keywords/>
  <dc:language>en-US</dc:language>
  <cp:lastModifiedBy>坂下 千宏</cp:lastModifiedBy>
  <cp:lastPrinted>2011-03-08T11:14:00Z</cp:lastPrinted>
  <dcterms:modified xsi:type="dcterms:W3CDTF">2022-02-02T23:38:00Z</dcterms:modified>
  <cp:revision>4</cp:revision>
  <dc:subject/>
  <dc:title>第１号様式（第２条関係）</dc:title>
</cp:coreProperties>
</file>