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学療法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学療法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嶋田 奈穂</cp:lastModifiedBy>
  <cp:lastPrinted>2020-05-15T19:21:00Z</cp:lastPrinted>
  <dcterms:modified xsi:type="dcterms:W3CDTF">2023-05-11T07:50:00Z</dcterms:modified>
  <cp:revision>4</cp:revision>
  <dc:subject/>
  <dc:title>職種</dc:title>
</cp:coreProperties>
</file>