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○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  <w:r>
              <w:rPr>
                <w:rFonts w:ascii="HGPｺﾞｼｯｸE" w:hAnsi="HGPｺﾞｼｯｸE" w:cs="HGPｺﾞｼｯｸE" w:eastAsia="HGPｺﾞｼｯｸE"/>
              </w:rPr>
              <w:t>うおぬま　　　　　　　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　 ひかる</w:t>
            </w: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40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３―ｘ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8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3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32"/>
              </w:rPr>
              <w:t>　　　　　　　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南魚沼市浦佐１２３４番地　ハイツ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33600</wp:posOffset>
                      </wp:positionH>
                      <wp:positionV relativeFrom="page">
                        <wp:posOffset>21209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pt;margin-top:16.7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事務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、人事</w:t>
      </w:r>
      <w:r>
        <w:rPr/>
        <w:t>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マイクロソフ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オフィス　スペシャリスト　合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11353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15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15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8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8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○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○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への配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障害への</w:t>
            </w:r>
            <w:r>
              <w:rPr>
                <w:szCs w:val="21"/>
              </w:rPr>
              <w:t>配慮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必要な場合はご記入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月に３回程度の通院が必要です。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月○日（火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月○日（木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月○日（金）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8:00Z</dcterms:created>
  <dc:creator/>
  <dc:description/>
  <cp:keywords/>
  <dc:language>en-US</dc:language>
  <cp:lastModifiedBy/>
  <dcterms:modified xsi:type="dcterms:W3CDTF">2025-04-17T06:41:00Z</dcterms:modified>
  <cp:revision>1</cp:revision>
  <dc:subject/>
  <dc:title/>
</cp:coreProperties>
</file>