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臨床心理士（公認心理師）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421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心理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大学院　人間科学研究　臨床心理学専攻　博士課程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カウンセリング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臨床心理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公認心理師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6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７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5-05-29T10:01:00Z</dcterms:modified>
  <cp:revision>1</cp:revision>
  <dc:subject/>
  <dc:title/>
</cp:coreProperties>
</file>