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-15875</wp:posOffset>
                </wp:positionV>
                <wp:extent cx="943610" cy="4914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91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pt;margin-top:-1.25pt;width:74.25pt;height:38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【管理栄養士</w:t>
      </w:r>
      <w:r>
        <w:rPr>
          <w:rFonts w:eastAsia="ＭＳ ゴシック;MS Gothic"/>
          <w:sz w:val="44"/>
          <w:szCs w:val="44"/>
        </w:rPr>
        <w:t>(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)</w:t>
      </w:r>
      <w:r>
        <w:rPr>
          <w:rFonts w:eastAsia="ＭＳ ゴシック;MS Gothic"/>
          <w:sz w:val="44"/>
          <w:szCs w:val="44"/>
        </w:rPr>
        <w:t>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ind w:firstLine="752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 xml:space="preserve">令和７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HGPｺﾞｼｯｸE" w:hAnsi="HGPｺﾞｼｯｸE" w:cs="HGPｺﾞｼｯｸE" w:eastAsia="HGPｺﾞｼｯｸE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>３０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2080" w:hanging="0"/>
              <w:jc w:val="center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　　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15</wp:posOffset>
                      </wp:positionV>
                      <wp:extent cx="316865" cy="28130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75pt;margin-top:0.45pt;width:24.9pt;height:2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 xml:space="preserve">０００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０００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-XXXX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9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49-7302</w:t>
            </w:r>
          </w:p>
          <w:p>
            <w:pPr>
              <w:pStyle w:val="Normal"/>
              <w:ind w:firstLine="33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2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管理栄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管理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00"/>
        <w:ind w:left="1280" w:hanging="1280"/>
        <w:rPr/>
      </w:pPr>
      <w:r>
        <w:rPr/>
      </w:r>
    </w:p>
    <w:p>
      <w:pPr>
        <w:pStyle w:val="2"/>
        <w:spacing w:lineRule="exact" w:line="20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管理栄養士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6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0.25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9.3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25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9.3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７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b/>
                <w:kern w:val="0"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○月　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5-06-09T10:01:00Z</dcterms:modified>
  <cp:revision>1</cp:revision>
  <dc:subject/>
  <dc:title/>
</cp:coreProperties>
</file>