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w w:val="69"/>
          <w:kern w:val="0"/>
          <w:sz w:val="44"/>
          <w:szCs w:val="44"/>
        </w:rPr>
        <w:t>（記入例［フロアアシスタント（歯科・外来）］</w:t>
      </w:r>
      <w:r>
        <w:rPr>
          <w:rFonts w:eastAsia="ＭＳ ゴシック;MS Gothic"/>
          <w:spacing w:val="41"/>
          <w:w w:val="69"/>
          <w:kern w:val="0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○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　　　　　　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　 ひかる</w:t>
            </w: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３―ｘ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南魚沼市浦佐１２３４番地　ハイツ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総務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・経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労務管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薬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販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事務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、人事</w:t>
      </w:r>
      <w:r>
        <w:rPr/>
        <w:t>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マイクロソフ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オフィス　スペシャリスト　合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000500" cy="546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○年　〇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〇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年〇月〇日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試験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会場は、別途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3:00Z</dcterms:created>
  <dc:creator/>
  <dc:description/>
  <cp:keywords/>
  <dc:language>en-US</dc:language>
  <cp:lastModifiedBy/>
  <dcterms:modified xsi:type="dcterms:W3CDTF">2025-07-04T01:32:00Z</dcterms:modified>
  <cp:revision>1</cp:revision>
  <dc:subject/>
  <dc:title/>
</cp:coreProperties>
</file>