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635</wp:posOffset>
                </wp:positionV>
                <wp:extent cx="7810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5pt;margin-top:0pt;width:61.4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pacing w:val="-20"/>
          <w:sz w:val="44"/>
          <w:szCs w:val="4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44"/>
          <w:szCs w:val="44"/>
        </w:rPr>
        <w:t>医療ソーシャルワーカー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44"/>
          <w:szCs w:val="4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44"/>
          <w:szCs w:val="44"/>
        </w:rPr>
        <w:t>（新卒・既卒）</w:t>
      </w:r>
    </w:p>
    <w:p>
      <w:pPr>
        <w:pStyle w:val="Normal"/>
        <w:spacing w:lineRule="exact" w:line="300"/>
        <w:ind w:firstLine="77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（↑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令和　〇年　〇月　〇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2080" w:firstLine="1560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40"/>
              </w:rPr>
              <w:t>0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40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</w:rPr>
              <w:t>　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40"/>
              </w:rPr>
              <w:t>X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40"/>
              </w:rPr>
              <w:t>XX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40"/>
              </w:rPr>
              <w:t>X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40"/>
              </w:rPr>
              <w:t>XXX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ind w:firstLine="44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193040</wp:posOffset>
                      </wp:positionV>
                      <wp:extent cx="349250" cy="279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pt;margin-top:15.2pt;width:27.45pt;height:2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3040</wp:posOffset>
                      </wp:positionV>
                      <wp:extent cx="72390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4"/>
                                    </w:rPr>
                                    <w:t>新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9.5pt;mso-wrap-distance-left:9.05pt;mso-wrap-distance-right:9.05pt;mso-wrap-distance-top:0pt;mso-wrap-distance-bottom:0pt;margin-top:15.2pt;mso-position-vertical-relative:text;margin-left: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4"/>
                              </w:rPr>
                              <w:t>新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80340</wp:posOffset>
                      </wp:positionV>
                      <wp:extent cx="349250" cy="279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pt;margin-top:14.2pt;width:27.45pt;height:2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21590</wp:posOffset>
                      </wp:positionV>
                      <wp:extent cx="990600" cy="374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44"/>
                                    </w:rPr>
                                    <w:t>南魚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9.5pt;mso-wrap-distance-left:9.05pt;mso-wrap-distance-right:9.05pt;mso-wrap-distance-top:0pt;mso-wrap-distance-bottom:0pt;margin-top:1.7pt;mso-position-vertical-relative:text;margin-left:25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4"/>
                              </w:rPr>
                              <w:t>南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b/>
              </w:rPr>
              <w:t>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福祉大学　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合相談窓口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在宅・退院支援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社会福祉士免許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  <w:szCs w:val="40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pt;margin-top:13.3pt;width:31.95pt;height:25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9pt;margin-top:13.3pt;width:31.95pt;height:25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68910</wp:posOffset>
                </wp:positionV>
                <wp:extent cx="40640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pt;margin-top:13.3pt;width:31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40640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pt;margin-top:13.3pt;width:31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〇年〇月〇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5:00Z</dcterms:created>
  <dc:creator/>
  <dc:description/>
  <cp:keywords/>
  <dc:language>en-US</dc:language>
  <cp:lastModifiedBy/>
  <dcterms:modified xsi:type="dcterms:W3CDTF">2025-09-29T00:40:00Z</dcterms:modified>
  <cp:revision>1</cp:revision>
  <dc:subject/>
  <dc:title/>
</cp:coreProperties>
</file>