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臨床工学技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279400</wp:posOffset>
                      </wp:positionV>
                      <wp:extent cx="1514475" cy="787400"/>
                      <wp:effectExtent l="17716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7320"/>
                              </a:xfrm>
                              <a:prstGeom prst="wedgeRectCallout">
                                <a:avLst>
                                  <a:gd name="adj1" fmla="val -60986"/>
                                  <a:gd name="adj2" fmla="val 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戸籍に登録されている文字（字体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3.75pt;margin-top:-22pt;width:119.2pt;height:6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に登録されている文字（字体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工学技士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臨床工学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工学技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9-29T09:08:00Z</dcterms:modified>
  <cp:revision>1</cp:revision>
  <dc:subject/>
  <dc:title/>
</cp:coreProperties>
</file>